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ký olympijský tým se v OC Quadrio přiblíží všem fanouškům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bchodním centru Quadrio na Národní třídě otevře Český olympijský tým 27. května dva unikátní prostory, které ocení nejen sportovní příznivci. Navíc zde bude i představena Rio olympijská kolekce, poprvé před zraky široké veřejno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n zone Czech Team</w:t>
      </w:r>
      <w:r>
        <w:rPr>
          <w:rFonts w:cs="Arial" w:ascii="Arial" w:hAnsi="Arial"/>
          <w:sz w:val="22"/>
          <w:szCs w:val="22"/>
        </w:rPr>
        <w:t xml:space="preserve"> bude během nabitého letního programu sloužit ke každodennímu setkávání českých sportovních nadějí s fanoušky a médii. </w:t>
      </w:r>
      <w:r>
        <w:rPr>
          <w:rFonts w:cs="Arial" w:ascii="Arial" w:hAnsi="Arial"/>
          <w:b/>
          <w:sz w:val="22"/>
          <w:szCs w:val="22"/>
        </w:rPr>
        <w:t>Fan sho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ech Team</w:t>
      </w:r>
      <w:r>
        <w:rPr>
          <w:rFonts w:cs="Arial" w:ascii="Arial" w:hAnsi="Arial"/>
          <w:sz w:val="22"/>
          <w:szCs w:val="22"/>
        </w:rPr>
        <w:t xml:space="preserve"> nabídne oblečení, dresy a upomínkové předměty v národních barvách, které uvítají všichni diváci největší sportovní událostí tohoto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ální Rio olympijská kole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6 </w:t>
      </w:r>
      <w:r>
        <w:rPr>
          <w:rFonts w:cs="Arial" w:ascii="Arial" w:hAnsi="Arial"/>
          <w:sz w:val="22"/>
          <w:szCs w:val="22"/>
        </w:rPr>
        <w:t>bude v OC Quadrio představena ve čtvrtek 26. května v 19 hodin. Novou kolekci společně odhalí sportovci, modelky, modelové a další hosté. Akce proběhne napříč všemi patry nákupní galerie a navíc bude přenášena na obrazovky umístěné v rámci obchodního cent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 Quadrio je podporovatelem Českého olympijského týmu v letech 2016 – 2018, tudíž zůstane místem pro setkávání s Českým olympijským týmem a jeho aktivitami v centru Prahy nejen během letních měsíců. V průběhu celého roku jsou na programu pravidelné akce zaměřené na české fanoušky. Ti se mohou těšit na autogramiády, křty knih, výstavy i osvětové akce určené mladým sportovcům a dě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ndimevquadrio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funkční komplex Quadrio se nachází nad stanicí metra Národní třída. Prosklená budova s pozoruhodnou architekturou nabízí obchodní prostory o rozloze 8 5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kanceláře o celkové velikosti 16 4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250 parkovacích míst. Čtyřpatrová nákupní galerie s více než šedesáti obchody se stala oblíbeným místem v samém centru Prahy, kde lidé tráví čas při obědech, pracovních schůzkách i každodenních nákupech. Součástí OC Quadrio je i venkovní prostranství s pohyblivou skulpturou od umělce Davida Černého, která představuje hlavu významného spisovatele Franze Kafk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quadrio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6880</wp:posOffset>
          </wp:positionH>
          <wp:positionV relativeFrom="paragraph">
            <wp:posOffset>-45085</wp:posOffset>
          </wp:positionV>
          <wp:extent cx="1219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isková zpráva</w:t>
      <w:tab/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7. 5. 16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ing1"/>
      <w:spacing w:lineRule="exact" w:line="240"/>
      <w:jc w:val="lef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ab/>
      <w:tab/>
      <w:tab/>
      <w:tab/>
      <w:tab/>
    </w:r>
  </w:p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Vogue" w:hAnsi="Vogue" w:eastAsia="Arial Unicode MS" w:cs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dimevquadrio.cz/" TargetMode="External"/><Relationship Id="rId3" Type="http://schemas.openxmlformats.org/officeDocument/2006/relationships/hyperlink" Target="http://www.quadri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7:00Z</dcterms:created>
  <dc:creator>fczs</dc:creator>
  <dc:description/>
  <cp:keywords/>
  <dc:language>en-US</dc:language>
  <cp:lastModifiedBy>Daniel Sommer</cp:lastModifiedBy>
  <cp:lastPrinted>2016-05-05T09:58:00Z</cp:lastPrinted>
  <dcterms:modified xsi:type="dcterms:W3CDTF">2016-05-16T14:07:00Z</dcterms:modified>
  <cp:revision>3</cp:revision>
  <dc:subject/>
  <dc:title>DATUM :</dc:title>
</cp:coreProperties>
</file>